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420"/>
        <w:gridCol w:w="228"/>
      </w:tblGrid>
      <w:tr>
        <w:trPr>
          <w:trHeight w:val="557" w:hRule="atLeast"/>
        </w:trPr>
        <w:tc>
          <w:tcPr>
            <w:tcW w:w="3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事業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として申込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　番　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</w:rPr>
        <w:t>社会人向け公開講座受講団体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 　　年　 　月　　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　　　　　　　　　　　　　      　 　  事業所名　　　　          　　       　　     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       　  代表者氏名　 　　　　　　　　              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       　　 　所在地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 xml:space="preserve">〒　　　－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6"/>
          <w:szCs w:val="16"/>
          <w:u w:val="dotted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dotted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－　　　　－　　  　　）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Cs w:val="24"/>
        </w:rPr>
        <w:t>メールアドレ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のコースを受講したいので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095"/>
      </w:tblGrid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期間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  年　　  月　  　日　～　令和　  　年　  　月　  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804"/>
        <w:gridCol w:w="1680"/>
        <w:gridCol w:w="3570"/>
        <w:gridCol w:w="1575"/>
        <w:gridCol w:w="1155"/>
      </w:tblGrid>
      <w:tr>
        <w:trPr>
          <w:trHeight w:val="57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講者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　　　電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務年数</w:t>
            </w:r>
          </w:p>
        </w:tc>
      </w:tr>
      <w:tr>
        <w:trPr>
          <w:trHeight w:val="70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昭和・平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－　　　－　　  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70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昭和・平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－　　　－　　  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71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昭和・平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－　　　－　　  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69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昭和・平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－　　　－　　  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昭和・平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－　　　－　　  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　総務課</w:t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98-010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酒田市京田三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7-4</w:t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300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770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ール：</w:t>
      </w:r>
      <w:r>
        <w:rPr>
          <w:rFonts w:eastAsia="ＭＳ Ｐゴシック" w:cs="ＭＳ Ｐゴシック" w:ascii="ＭＳ Ｐゴシック" w:hAnsi="ＭＳ Ｐゴシック"/>
          <w:sz w:val="24"/>
        </w:rPr>
        <w:t>somu@shonai-cit.ac.jp</w:t>
      </w:r>
    </w:p>
    <w:p>
      <w:pPr>
        <w:pStyle w:val="Normal"/>
        <w:ind w:firstLine="44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8:00Z</dcterms:created>
  <dc:creator>katada</dc:creator>
  <dc:description/>
  <cp:keywords/>
  <dc:language>en-US</dc:language>
  <cp:lastModifiedBy>somu1</cp:lastModifiedBy>
  <cp:lastPrinted>2024-04-24T11:50:00Z</cp:lastPrinted>
  <dcterms:modified xsi:type="dcterms:W3CDTF">2024-04-25T08:08:00Z</dcterms:modified>
  <cp:revision>2</cp:revision>
  <dc:subject/>
  <dc:title>事業所として申し込む場合使用</dc:title>
</cp:coreProperties>
</file>